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8</w:t>
        <w:tab/>
        <w:t>№ 3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оложення про аукціонну комісію для продажу об’єктів малої приватизації та втрату чинності Положення про комісію з проведення конкурсу по продажу об’єктів комунальної власності м. Мелітополя, затвердженого рішенням 21 сесії </w:t>
      </w:r>
      <w:r>
        <w:rPr>
          <w:b/>
          <w:lang w:val="en-US"/>
        </w:rPr>
        <w:t xml:space="preserve">VI </w:t>
      </w:r>
      <w:r>
        <w:rPr>
          <w:b/>
          <w:lang w:val="uk-UA"/>
        </w:rPr>
        <w:t>скликання Мелітопольської міської ради від 30.03.2012 № 3/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приватизацію державного і комунального майна», на підставі рішення постійної депутатської комісії з питань земельних відносин та комунальної власності територіальної громади від 17.08.2018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оложення про аукціонну комісію для продажу об’єктів малої приватизації згідно з додат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Положення про комісію з проведення конкурсу по продажу об’єктів комунальної власності                                 м. Мелітополя, затвердженого рішенням 21 сесії Мелітопольської міської ради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>скликання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ід 30.03.2012 № 3/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комунальною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ласністю Мелітопольської міської ради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ний спеціаліст відділу з регуляторної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rPr>
          <w:sz w:val="32"/>
          <w:szCs w:val="28"/>
          <w:lang w:val="uk-UA" w:eastAsia="zh-CN"/>
        </w:rPr>
      </w:pPr>
      <w:r>
        <w:rPr>
          <w:sz w:val="32"/>
          <w:szCs w:val="28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42 се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VII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31.08.2018  № 3/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укціонну комісію для продажу об’єктів малої привати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розроблено відповідно до Закону України «Про приватизацію державного і комунального майна», визначає порядок утворення аукціонної комісії для продажу об’єктів малої приватизації (далі – комісія), її повноваження, права і порядок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я у своїй діяльності керується чинним законодавством України та цим Положенням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II. Порядок створення та організація діяльності комісії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Комісія є колегіальним органом, що утворюється органом приватизації для продажу об’єктів приватизації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Персональний склад комісії затверджується розпорядженням начальника управління комунальною власністю Мелітопольської міської ради Запоріз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ходять не менше як п’ять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, організацій, установ тощ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Членство в комісії не має створювати протиріччя між інтересами різних суб’єктів процедури приватизації майна комунальної власності, наявність якого може вплинути на об'єктивність та неупередженість прийняття рішень щодо вибору переможця процедури приватизації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Керівництво роботою комісії здійснює її голов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відсутності голови комісії його обов'язки виконує заступник голови комісії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відсутності секретаря комісії його обов’язки виконує інший член комісії, визначений головою, а у разі його відсутності - заступник голови комісії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 Формою роботи комісії є засідання, які скликаються головою комісії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Рішення з питань, що розглядаються на засіданнях комісії, приймаються простою більшістю голосів шляхом відкритого голосування у присутності не менше половини від загального складу Комісії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умови рівного розподілу голосів голос голови Комісії є вирішальни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 комісії оформлюється протоколом, який підписується всіма членами комісії, присутніми на засіданні та подаються на затвердження органу приватизації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разі відмови члена комісії підписати протокол про це зазначається у протоколі з обґрунтуванням причин відмов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7. Члени комісії мають бути присутніми на комісії особисто. У разі неможливості особистої присутності будь–кого з членів комісії, участь у засіданні можуть брати особи, які виконують їх обов’язки за наказом, посадовими обов’язками або дорученн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 Організовує  роботу комісії  її голова, який в межах своєї компетенції:</w:t>
      </w:r>
    </w:p>
    <w:p>
      <w:pPr>
        <w:pStyle w:val="Normal"/>
        <w:numPr>
          <w:ilvl w:val="0"/>
          <w:numId w:val="1"/>
        </w:numPr>
        <w:ind w:left="1068" w:hanging="50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ликає та веде засідання комісії;</w:t>
      </w:r>
    </w:p>
    <w:p>
      <w:pPr>
        <w:pStyle w:val="Normal"/>
        <w:numPr>
          <w:ilvl w:val="0"/>
          <w:numId w:val="1"/>
        </w:numPr>
        <w:ind w:left="1068" w:hanging="50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ує на засіданнях комісії;</w:t>
      </w:r>
    </w:p>
    <w:p>
      <w:pPr>
        <w:pStyle w:val="Normal"/>
        <w:numPr>
          <w:ilvl w:val="0"/>
          <w:numId w:val="1"/>
        </w:numPr>
        <w:ind w:left="1068" w:hanging="50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ає доручення членам комісії;</w:t>
      </w:r>
    </w:p>
    <w:p>
      <w:pPr>
        <w:pStyle w:val="Normal"/>
        <w:numPr>
          <w:ilvl w:val="0"/>
          <w:numId w:val="1"/>
        </w:numPr>
        <w:ind w:left="1068" w:hanging="50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едставляє комісію у відносинах з іншими органами та організаці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9 Секретар комісії забезпечує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bookmarkStart w:id="0" w:name="n48"/>
      <w:bookmarkEnd w:id="0"/>
      <w:r>
        <w:rPr>
          <w:rFonts w:eastAsia="Calibri"/>
          <w:sz w:val="28"/>
          <w:szCs w:val="28"/>
          <w:lang w:val="uk-UA" w:eastAsia="en-US"/>
        </w:rPr>
        <w:t>- підготовку матеріалів для розгляду комісіє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bookmarkStart w:id="1" w:name="n49"/>
      <w:bookmarkEnd w:id="1"/>
      <w:r>
        <w:rPr>
          <w:rFonts w:eastAsia="Calibri"/>
          <w:sz w:val="28"/>
          <w:szCs w:val="28"/>
          <w:lang w:val="uk-UA" w:eastAsia="en-US"/>
        </w:rPr>
        <w:t>- виконання доручень голови комісії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bookmarkStart w:id="2" w:name="n50"/>
      <w:bookmarkEnd w:id="2"/>
      <w:r>
        <w:rPr>
          <w:rFonts w:eastAsia="Calibri"/>
          <w:sz w:val="28"/>
          <w:szCs w:val="28"/>
          <w:lang w:val="uk-UA" w:eastAsia="en-US"/>
        </w:rPr>
        <w:t>- підготовку, ведення та оформлення протоколів засідань комісії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0. Організаційне та матеріальне забезпечення роботи комісії покладено на комунальне підприємство «Комунальна власність» Мелітопольської міської ради Запорізької області та управління комунальною власністю Мелітопольської міської ради Запорізької області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III. Завдання, функції та права комісії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. Основні завдання та повноваження 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роблення та подання на затвердження органу приватизації умов продажу об’єкта приватизації в порядку і строки, передбачені нормами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ртової ціни об’єкта малої привати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нформаційного повідомлення щодо проведення аукціону про приватизацію об’єкта малої привати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ння протоколів засідань комісії та їх затвер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ава 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роблення умов продажу вносити пропозиції органу приватизації щодо запитів до підприємств, організацій, установ стосовно отримання пропозицій  щодо умов продажу, а також відомостей, документів та інших матеріалів, необхідних для ознайомлення  з об’єктом продаж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осити пропозиції органу приватизації щод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одання запитів спеціалістам, експертам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bookmarkStart w:id="3" w:name="n39"/>
      <w:bookmarkEnd w:id="3"/>
      <w:r>
        <w:rPr>
          <w:sz w:val="28"/>
          <w:szCs w:val="28"/>
          <w:lang w:val="uk-UA"/>
        </w:rPr>
        <w:t>заслуховувати пояснення експертів, консультантів та інших спеціаліс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КОТЛ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С. МІНЬКО</w:t>
      </w:r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1:00Z</dcterms:created>
  <dc:creator>XTreme</dc:creator>
  <dc:description/>
  <cp:keywords/>
  <dc:language>en-US</dc:language>
  <cp:lastModifiedBy>Пользователь Windows</cp:lastModifiedBy>
  <cp:lastPrinted>2018-08-16T15:10:00Z</cp:lastPrinted>
  <dcterms:modified xsi:type="dcterms:W3CDTF">2018-09-04T11:05:00Z</dcterms:modified>
  <cp:revision>14</cp:revision>
  <dc:subject/>
  <dc:title>Положення</dc:title>
</cp:coreProperties>
</file>